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070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3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Ахмедова Аждара Салам оглы, * года рождения, проживающего по адресу: ул. *, д. *, кв. *, г.п. *, Сургутский район, ХМАО-Югра, паспорт *, ИНН *, ОГРНИП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.05.2025 года в 00 часов 01 минут ИП Ахмедов А.С., зарегистрированный по адресу: ул. *, д. *, кв. *, г.п. *, Сургутский район, не исполнил в установленный срок предписание от 02.04.2025 года об устранении выявленных нарушений требований законодательства РФ о применении контрольно-кассовой техники, чем совершил административное правонарушение, предусмотренное ч. 1 ст. 19.5 КоАП РФ - </w:t>
      </w:r>
      <w:r>
        <w:rPr>
          <w:rFonts w:eastAsia="Calibri"/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ложение административного штрафа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serif;Segoe Print"/>
          <w:sz w:val="28"/>
          <w:szCs w:val="28"/>
          <w:shd w:fill="FFFFFF" w:val="clear"/>
        </w:rPr>
        <w:t>должностных лиц</w:t>
      </w:r>
      <w:r>
        <w:rPr>
          <w:rFonts w:eastAsia="Calibri"/>
          <w:sz w:val="28"/>
          <w:szCs w:val="28"/>
        </w:rPr>
        <w:t xml:space="preserve"> в размере</w:t>
      </w:r>
      <w:r>
        <w:rPr>
          <w:rFonts w:eastAsia="serif;Segoe Print"/>
          <w:sz w:val="28"/>
          <w:szCs w:val="28"/>
          <w:shd w:fill="FFFFFF" w:val="clear"/>
        </w:rPr>
        <w:t xml:space="preserve"> от одной тысячи до двух тысяч рублей или дисквалификацию на срок до трех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дов А.С., извещенный о времени и месте рассмотрения дела, не явился. Ахмед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учитывая </w:t>
      </w:r>
      <w:r>
        <w:rPr>
          <w:spacing w:val="-2"/>
          <w:w w:val="103"/>
          <w:sz w:val="28"/>
          <w:szCs w:val="28"/>
        </w:rPr>
        <w:t xml:space="preserve">ч. 2 ст. 25.1 КоАП РФ, </w:t>
      </w:r>
      <w:r>
        <w:rPr>
          <w:sz w:val="28"/>
          <w:szCs w:val="28"/>
        </w:rPr>
        <w:t xml:space="preserve">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хмедо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П Ахмедова А.С. в совершении административного правонарушения, предусмотренного ч. 1 ст. 19.5 КоАП РФ подтверждается: протоколом об административном правонарушении от 09.06.2025 г., в котором указаны обстоятельства совершенного правонарушения; копией предписания об устранении выявленных нарушений требований законодательства РФ о применении контрольно-кассовой техники от 02.04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Ахмедова А.С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индивидуального предпринимателя Ахмедова Аждара Салам оглы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хмед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025191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